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8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Anexos accesibles na páxina web </w:t>
      </w:r>
      <w:hyperlink r:id="rId2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www.maiscompostela.org</w:t>
        </w:r>
      </w:hyperlink>
    </w:p>
    <w:p>
      <w:pPr>
        <w:pStyle w:val="Normal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NEXO I</w:t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eclaración xurada de estar ao corrente nos pagamento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_________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 BAIXO XURAMENTO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 se atopa ao corrente nos pagamentos coa Seguridade Social, con Facenda (Axencia Estatal da Administración Tributaria e Xunta de Galicia) e co Concello de Santiago de Compostel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E para que así conste, asino a presente en Santiago de Compostela, a ____ de _______________ de 2011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. 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II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: (marcar unha opción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 para o presente proxecto, se solicitaron e/ou obtiveron as axudas que se relacionan a continuación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1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  <w:gridCol w:w="1358"/>
        <w:gridCol w:w="1358"/>
        <w:gridCol w:w="1359"/>
      </w:tblGrid>
      <w:tr>
        <w:trPr>
          <w:trHeight w:val="294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xuda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smo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ción Reguladora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licitada / concedida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o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u, alternativament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  para o presente proxecto de investimento NON se solicitou nin obtivo ningunha axuda doutras administracións públicas competentes ou doutros entes públicos, nacionais ou internacionai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í mesmo, o solicitante comprométese a notificar ao Concello as axudas que solicite ante calquera administración públicas ou outro entes públicos, nacional ou internacional, en data posterior á desta declaració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E para que así conste, asino a presente en Santiago de Compostela, a __ de __________ de 2011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. 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 caso de ter solicitada ou concedida outra axuda para este proxecto, deberá cubrir o seguinte cadro para cada unha das axudas solicitadas, incluíndo a do Compostela Activa 2011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Nº Factura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4"/>
                <w:szCs w:val="14"/>
              </w:rPr>
              <w:t>Provedor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oncepto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ata da factura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Xustificante de pagamento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ata de pagamento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Importe (Excluído IVE)</w:t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sz w:val="20"/>
                <w:szCs w:val="14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 para que así conste, asino a presente en Santiago de Compostela, a __ de __________ de 2011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. _____________________________</w:t>
      </w:r>
      <w:r>
        <w:br w:type="page"/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III Plano de empresa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movido por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nominación do proxecto empresarial</w:t>
      </w:r>
    </w:p>
    <w:p>
      <w:pPr>
        <w:pStyle w:val="Normal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  <w:t>Índi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  <w:t>Identificación do proxecto empresarial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os da empresa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crición dos promotore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crición da idea de negocio. Sector de actividade  do proxecto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crición do produto ou servizo e o mercado ao que se dirix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tilización de  recursos procedentes da zona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o de recursos humano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ción de postos de traballo a crear e perfil das persoas incorporadas.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o económico- financeiro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vestimento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nanciamento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imación de venda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ta de Resultados previsional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Aspectos innovadores do proxecto</w:t>
      </w:r>
    </w:p>
    <w:p>
      <w:pPr>
        <w:pStyle w:val="Normal"/>
        <w:ind w:left="1260" w:hanging="5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sdo:__________________________________</w:t>
      </w:r>
      <w:r>
        <w:br w:type="page"/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IV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0"/>
        </w:rPr>
        <w:t>Don/a ......................................................................... con DNI..............................en representación de .........................................................con NIF/CIF............................................DECLARA ATOPARSE nas circunstancias marcadas cun xe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cedencia do desemprego (se son varias persoas socias especificar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sado/a no Concello de Santiag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prego xerado por conta alle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tuación en risco de exclusión social</w:t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E para que así conste, asino a presente en Santiago de Compostela, a __ de __________ de 2011. </w:t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:_______________________________________</w:t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V- DECLARACIÓN DE DOCUMENTACIÓN PRESENTAD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Que a documentación enumerada a continuación xa obra en poder do Concello de Santiago e non sufriu ningún tipo de variación desde a súa presentación (indicar número de expediente e asunto para a súa localización)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8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E para que así conste, asino a presente en Santiago de Compostela, a __ de __________ de 2011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: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NEXO V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_________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 BAIXO XURAMENTO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n estar incurso en ningunha das prohibicións para ser beneficiario recollidas nos apartados 2º e 3º do artigo 10 da Lei 9/2007 de Subvencións de Galici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E para que así conste, asino a presente en Santiago de Compostela, a __ de __________ de 2011. 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: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lang w:val="pt-BR"/>
      </w:rPr>
      <w:t>OFICINA DE PROMOCIÓN ECONÓMICA E EMPREGO</w:t>
    </w:r>
    <w:r>
      <w:rPr>
        <w:rFonts w:cs="Times New Roman" w:ascii="Times New Roman" w:hAnsi="Times New Roman"/>
        <w:sz w:val="18"/>
        <w:lang w:val="pt-BR"/>
      </w:rPr>
      <w:t xml:space="preserve">. </w:t>
    </w:r>
  </w:p>
  <w:p>
    <w:pPr>
      <w:pStyle w:val="Footer"/>
      <w:rPr/>
    </w:pPr>
    <w:r>
      <w:rPr>
        <w:rFonts w:cs="Times New Roman" w:ascii="Times New Roman" w:hAnsi="Times New Roman"/>
        <w:sz w:val="18"/>
        <w:lang w:val="pt-BR"/>
      </w:rPr>
      <w:t xml:space="preserve">Multiusos de San Lázaro, Porta 9. Avenida de Fernando Casas Novoa, 20. </w:t>
    </w:r>
    <w:r>
      <w:rPr>
        <w:rFonts w:cs="Times New Roman" w:ascii="Times New Roman" w:hAnsi="Times New Roman"/>
        <w:sz w:val="18"/>
        <w:lang w:val="es-ES"/>
      </w:rPr>
      <w:t xml:space="preserve">Telf: 981 54 24 93. Fax: 981 54 24 92.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es-ES"/>
      </w:rPr>
      <w:t xml:space="preserve">Correo electrónico: promocioneconomica@santiagodecompostela.org. Páxina web: </w:t>
    </w:r>
    <w:hyperlink r:id="rId1">
      <w:r>
        <w:rPr>
          <w:rStyle w:val="InternetLink"/>
          <w:rFonts w:cs="Times New Roman" w:ascii="Times New Roman" w:hAnsi="Times New Roman"/>
          <w:sz w:val="18"/>
          <w:lang w:val="es-ES"/>
        </w:rPr>
        <w:t>www.maiscompostela.org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48"/>
      <w:gridCol w:w="4930"/>
    </w:tblGrid>
    <w:tr>
      <w:trPr/>
      <w:tc>
        <w:tcPr>
          <w:tcW w:w="40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5985" cy="1375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drawing>
              <wp:inline distT="0" distB="0" distL="0" distR="0">
                <wp:extent cx="2010410" cy="472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compostel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composte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4:00Z</dcterms:created>
  <dc:creator>Administrador</dc:creator>
  <dc:description/>
  <cp:keywords/>
  <dc:language>en-US</dc:language>
  <cp:lastModifiedBy>fpineirol</cp:lastModifiedBy>
  <cp:lastPrinted>2011-04-07T10:48:00Z</cp:lastPrinted>
  <dcterms:modified xsi:type="dcterms:W3CDTF">2011-05-18T08:14:00Z</dcterms:modified>
  <cp:revision>2</cp:revision>
  <dc:subject/>
  <dc:title>BASES DA CONVOCATORIA DE AXUDAS PARA A CREACIÓN DE NOVAS EMPRESAS “COMPOSTELA ACTIVA 2010”</dc:title>
</cp:coreProperties>
</file>