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NEXO 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CLARACIÓN DE DOCUMENTACIÓN PRESENTAD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. 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CLARA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a documentación enumerada a continuación xa obra en poder do Concello de Santiago e non sufriu ningún tipo de variación desde a súa presentación (indicar número de expediente e asunto para a súa localización):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 para que así conste, asino a presente en Santiago de Compostela, a __ de __________ de 2013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do: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ANEXO II MODELO- GUÍA PARA A ELABORACIÓN DA MEMORIA EXPLICATIVA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 memoria deberá desenvolver, </w:t>
      </w:r>
      <w:r>
        <w:rPr>
          <w:rFonts w:cs="Calibri Light" w:ascii="Calibri Light" w:hAnsi="Calibri Light"/>
          <w:b/>
          <w:sz w:val="20"/>
          <w:szCs w:val="20"/>
        </w:rPr>
        <w:t>para cada unha das actividades que conforman o proxecto</w:t>
      </w:r>
      <w:r>
        <w:rPr>
          <w:rFonts w:cs="Calibri Light" w:ascii="Calibri Light" w:hAnsi="Calibri Light"/>
          <w:sz w:val="20"/>
          <w:szCs w:val="20"/>
        </w:rPr>
        <w:t>, os seguintes campos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e da actividade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rzamento de gastos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scrición da actividade (a información contida neste campo permitirá á comisión valorar o interese e rigor da actividade e a adecuación dos obxectivos) Debe polo tanto cando menos permitir valorar os seguintes aspec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Myriad Pro Light;Corbel" w:ascii="Myriad Pro Light;Corbel" w:hAnsi="Myriad Pro Light;Corbel"/>
          <w:sz w:val="20"/>
          <w:lang w:val="gl-ES"/>
        </w:rPr>
        <w:t>Duración temporal da actividade. Ata 2 puntos. Outorgaranse 2 puntos a aquel evento de maior duración temporal e en proporción a este valoraranse o resto de proxec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Intensidade da campaña de comunicación e defusión de resultados do proxecto</w:t>
      </w:r>
    </w:p>
    <w:p>
      <w:pPr>
        <w:pStyle w:val="Normal"/>
        <w:spacing w:before="120" w:after="120"/>
        <w:ind w:left="1080" w:hanging="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Valorarase con 3 puntos cando a campaña de comunicación e defusión de resultados se realice a nivel internacional, 2 puntos se é a nivel nacional e 1 puntos se é a nivel local/rex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 xml:space="preserve">Singularidade temática do even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120" w:after="120"/>
        <w:ind w:left="180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Valorarase no caso de xornadas, seminarios e encontros  con 2 puntos que entre as temáticas abordadas no programa estén as seguint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spacing w:before="120" w:after="120"/>
        <w:ind w:left="252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Mellora da competitividade empresari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spacing w:before="120" w:after="120"/>
        <w:ind w:left="252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Implantación das TICs na empres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spacing w:before="120" w:after="120"/>
        <w:ind w:left="252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Pautas de consumo actuais, modelos de compra e venda na sociedade red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spacing w:before="120" w:after="120"/>
        <w:ind w:left="252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Habilidades directiv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spacing w:before="120" w:after="120"/>
        <w:ind w:left="252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Motivación para o emprendemen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spacing w:before="120" w:after="120"/>
        <w:ind w:left="252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Innovación e crecemen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spacing w:before="120" w:after="120"/>
        <w:ind w:left="252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Responsabilidade social e desenvolvemento sostib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before="120" w:after="120"/>
        <w:ind w:left="1800" w:hanging="360"/>
        <w:jc w:val="both"/>
        <w:rPr/>
      </w:pPr>
      <w:r>
        <w:rPr>
          <w:rFonts w:cs="Myriad Pro Light;Corbel" w:ascii="Myriad Pro Light;Corbel" w:hAnsi="Myriad Pro Light;Corbel"/>
          <w:sz w:val="20"/>
          <w:lang w:val="gl-ES"/>
        </w:rPr>
        <w:t>Valorarase no caso de encontros empresarias a novidade das técnicas de fomento do networking empregadas con ata 2 puntos.</w:t>
      </w:r>
    </w:p>
    <w:p>
      <w:pPr>
        <w:pStyle w:val="Normal"/>
        <w:spacing w:before="120" w:after="120"/>
        <w:ind w:left="1800" w:hanging="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cs="Myriad Pro Light;Corbel" w:ascii="Myriad Pro Light;Corbel" w:hAnsi="Myriad Pro Light;Corbel"/>
          <w:sz w:val="20"/>
          <w:lang w:val="gl-ES"/>
        </w:rPr>
        <w:t>As puntuacións dos apartados a. e b. son acumulables entre 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>
          <w:rFonts w:ascii="Myriad Pro Light;Corbel" w:hAnsi="Myriad Pro Light;Corbel" w:cs="Myriad Pro Light;Corbel"/>
          <w:sz w:val="20"/>
          <w:lang w:val="gl-ES"/>
        </w:rPr>
      </w:pPr>
      <w:r>
        <w:rPr>
          <w:rFonts w:eastAsia="Myriad Pro Light;Corbel" w:cs="Myriad Pro Light;Corbel" w:ascii="Myriad Pro Light;Corbel" w:hAnsi="Myriad Pro Light;Corbel"/>
          <w:sz w:val="20"/>
          <w:lang w:val="gl-ES"/>
        </w:rPr>
        <w:t xml:space="preserve"> </w:t>
      </w:r>
      <w:r>
        <w:rPr>
          <w:rFonts w:cs="Myriad Pro Light;Corbel" w:ascii="Myriad Pro Light;Corbel" w:hAnsi="Myriad Pro Light;Corbel"/>
          <w:sz w:val="20"/>
          <w:lang w:val="gl-ES"/>
        </w:rPr>
        <w:t xml:space="preserve">Uso da lingúa galega no proxecto. Valorarase con ata 1 punto o uso do galego no desenvolvemento do proxecto. 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ANEXO III- XUSTIFICACIÓN DE SUBVENCIÓNS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mo representante legal de :</w:t>
      </w:r>
    </w:p>
    <w:tbl>
      <w:tblPr>
        <w:tblW w:w="86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  <w:r>
              <w:rPr>
                <w:rFonts w:cs="Arial" w:ascii="Calibri Light" w:hAnsi="Calibri Light"/>
                <w:sz w:val="20"/>
                <w:szCs w:val="20"/>
              </w:rPr>
              <w:t>Entidade beneficiaria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  <w:r>
              <w:rPr>
                <w:rFonts w:cs="Arial" w:ascii="Calibri Light" w:hAnsi="Calibri Light"/>
                <w:sz w:val="20"/>
                <w:szCs w:val="20"/>
              </w:rPr>
              <w:t>CIB/NIF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 Light" w:hAnsi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</w:t>
      </w:r>
      <w:r>
        <w:rPr>
          <w:rFonts w:cs="Arial" w:ascii="Calibri Light" w:hAnsi="Calibri Light"/>
          <w:b/>
          <w:sz w:val="20"/>
          <w:szCs w:val="20"/>
        </w:rPr>
        <w:t>CERTIFICO: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1º.- Que o programa para o que se concedeu a subvención, e que a continuación se detalla, foi realizado na súa totalidade</w:t>
      </w:r>
    </w:p>
    <w:tbl>
      <w:tblPr>
        <w:tblW w:w="86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Actividade ou programa: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onvocatoria: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  <w:r>
              <w:rPr>
                <w:rFonts w:cs="Arial" w:ascii="Calibri Light" w:hAnsi="Calibri Light"/>
                <w:sz w:val="20"/>
                <w:szCs w:val="20"/>
              </w:rPr>
              <w:t>Datas de realización: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  <w:r>
              <w:rPr>
                <w:rFonts w:cs="Arial" w:ascii="Calibri Light" w:hAnsi="Calibri Light"/>
                <w:sz w:val="20"/>
                <w:szCs w:val="20"/>
              </w:rPr>
              <w:t>Presuposto subvencionado da actividade: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  <w:r>
              <w:rPr>
                <w:rFonts w:cs="Arial" w:ascii="Calibri Light" w:hAnsi="Calibri Light"/>
                <w:sz w:val="20"/>
                <w:szCs w:val="20"/>
              </w:rPr>
              <w:t>Importe da subvención concedida: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2º.- Que os gastos xerados na actividade concreta do programa/s subvencionados son os seguintes: </w:t>
      </w:r>
    </w:p>
    <w:p>
      <w:pPr>
        <w:pStyle w:val="Normal"/>
        <w:jc w:val="both"/>
        <w:rPr>
          <w:rFonts w:eastAsia="Calibri Light" w:cs="Arial"/>
        </w:rPr>
      </w:pPr>
      <w:r>
        <w:rPr>
          <w:rFonts w:eastAsia="Calibri Light" w:cs="Arial"/>
        </w:rPr>
        <w:t xml:space="preserve"> </w:t>
      </w:r>
    </w:p>
    <w:tbl>
      <w:tblPr>
        <w:tblW w:w="858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801"/>
        <w:gridCol w:w="1052"/>
        <w:gridCol w:w="1057"/>
      </w:tblGrid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Nº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ONCEPTO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MPORTE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FECHA PAGO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  <w:r>
              <w:rPr>
                <w:rFonts w:cs="Arial" w:ascii="Calibri Light" w:hAnsi="Calibri Light"/>
                <w:sz w:val="20"/>
                <w:szCs w:val="20"/>
              </w:rPr>
              <w:t>IMPORTE TOTAL DA ACTIVIDADE SUBVENCIONADA=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</w:t>
      </w:r>
      <w:r>
        <w:rPr>
          <w:rFonts w:cs="Arial" w:ascii="Calibri Light" w:hAnsi="Calibri Light"/>
          <w:sz w:val="20"/>
          <w:szCs w:val="20"/>
        </w:rPr>
        <w:t>Que se achegan as facturas ou documentos substitutivos correspondentes a estes gastos, así como a xustificación do seu pago.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3º.- Que as subvencións solicitadas ou concedidas por outras Entidades para a realización da actividade subvencionada ascenden a un total de                 €, co seguinte detalle:</w:t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1800"/>
      </w:tblGrid>
      <w:tr>
        <w:trPr>
          <w:trHeight w:val="330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ENTIDADE CONCEDEN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OTA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4º.- Que os ingresos xerados pola  realización da actividade subvencionada ascenden a un total de                 €, co seguinte detalle:</w:t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1800"/>
      </w:tblGrid>
      <w:tr>
        <w:trPr>
          <w:trHeight w:val="330" w:hRule="atLeast"/>
        </w:trPr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ONCEP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OTAL=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5º.-Que os restantes gastos xerados pola actividade subvencionada foron financiados con cargo a   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6º.-Da liquidación de ingresos e gastos se deriva que respecto do programa ou actividade realizada, cúmprese o disposto no artigo 31.1 da LXS, o importe dos ingresos e subvencións concedidas non supera o importe total dos gastos devengados, sendo destinadas todas as achegas á actividade subvencionada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O que asino en                              a data de</w:t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inatu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2"/>
        <w:spacing w:before="120" w:after="120"/>
        <w:jc w:val="center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</w:rPr>
      <w:t>Área de Economía da Concellaría de Economía, Emprego, Comercio, Turismo e Mercados</w:t>
    </w:r>
  </w:p>
  <w:p>
    <w:pPr>
      <w:pStyle w:val="Footer"/>
      <w:rPr/>
    </w:pPr>
    <w:r>
      <w:rPr>
        <w:b/>
        <w:bCs/>
        <w:sz w:val="18"/>
      </w:rPr>
      <w:t>Edificio CERSIA Empresa .Avenida do Alcalde Raimundo López Pol s/n</w:t>
    </w:r>
    <w:r>
      <w:rPr>
        <w:sz w:val="18"/>
      </w:rPr>
      <w:t xml:space="preserve">. Telf: 981 54 24 93. Fax: 981 54 24 92. </w:t>
    </w:r>
  </w:p>
  <w:p>
    <w:pPr>
      <w:pStyle w:val="Footer"/>
      <w:rPr/>
    </w:pPr>
    <w:r>
      <w:rPr>
        <w:sz w:val="18"/>
      </w:rPr>
      <w:t xml:space="preserve">Correo electrónico: cersia@santiagodecompostela.org. Páxina web: </w:t>
    </w:r>
    <w:hyperlink r:id="rId1">
      <w:r>
        <w:rPr>
          <w:rStyle w:val="InternetLink"/>
          <w:sz w:val="18"/>
        </w:rPr>
        <w:t>www.cersiaempresa.org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0"/>
      <w:gridCol w:w="4764"/>
    </w:tblGrid>
    <w:tr>
      <w:trPr/>
      <w:tc>
        <w:tcPr>
          <w:tcW w:w="38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8375" cy="1100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4356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4110"/>
        </w:tabs>
        <w:ind w:left="4110" w:hanging="3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sz w:val="18"/>
      <w:lang w:val="gl-E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siaempres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5:00Z</dcterms:created>
  <dc:creator>ccasadoc</dc:creator>
  <dc:description/>
  <dc:language>en-US</dc:language>
  <cp:lastModifiedBy>ccasadoc</cp:lastModifiedBy>
  <cp:lastPrinted>2014-03-11T13:55:00Z</cp:lastPrinted>
  <dcterms:modified xsi:type="dcterms:W3CDTF">2014-04-24T09:56:00Z</dcterms:modified>
  <cp:revision>3</cp:revision>
  <dc:subject/>
  <dc:title>Bases SIS</dc:title>
</cp:coreProperties>
</file>