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120"/>
        <w:rPr>
          <w:rFonts w:ascii="Myriad Pro Light;Corbel" w:hAnsi="Myriad Pro Light;Corbel" w:cs="Myriad Pro Light;Corbel"/>
          <w:b/>
          <w:b/>
          <w:sz w:val="20"/>
          <w:lang w:val="gl-ES"/>
        </w:rPr>
      </w:pPr>
      <w:r>
        <w:rPr>
          <w:rFonts w:cs="Myriad Pro Light;Corbel" w:ascii="Myriad Pro Light;Corbel" w:hAnsi="Myriad Pro Light;Corbel"/>
          <w:b/>
          <w:sz w:val="20"/>
          <w:lang w:val="gl-ES"/>
        </w:rPr>
        <w:t>INSTANCIA DE SOLICITUDE  DE INFORME DE VIABILIDADE ECONÓMICA PARA INICIATIVA EMPRESAR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87"/>
        <w:gridCol w:w="2594"/>
        <w:gridCol w:w="288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Myriad Pro Light;Corbel" w:ascii="Myriad Pro Light;Corbel" w:hAnsi="Myriad Pro Light;Corbel"/>
                <w:b/>
                <w:bCs/>
                <w:color w:val="000000"/>
                <w:sz w:val="20"/>
                <w:szCs w:val="20"/>
                <w:lang w:val="gl-ES"/>
              </w:rPr>
              <w:t>1.- DATOS DE IDENTIFICACIÓN DA INICIATIVA EMPRESARIAL SOLICITANT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Dni /CIF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20"/>
                <w:szCs w:val="20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0"/>
                <w:szCs w:val="20"/>
                <w:lang w:val="gl-ES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Nome Apelidos/Razón Soc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Rúa/ Número /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28"/>
                <w:szCs w:val="2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Municipio</w:t>
            </w:r>
          </w:p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 xml:space="preserve">Provi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Correo electrónico</w:t>
            </w:r>
          </w:p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28"/>
                <w:szCs w:val="2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yriad Pro Light;Corbel" w:ascii="Myriad Pro Light;Corbel" w:hAnsi="Myriad Pro Light;Corbel"/>
                <w:b/>
                <w:sz w:val="20"/>
                <w:szCs w:val="20"/>
                <w:lang w:val="gl-ES"/>
              </w:rPr>
              <w:t>2.- DATOS A EFECTOS DE NOTIFICACIONS</w:t>
            </w:r>
            <w:r>
              <w:rPr>
                <w:rFonts w:cs="Myriad Pro Light;Corbel" w:ascii="Myriad Pro Light;Corbel" w:hAnsi="Myriad Pro Light;Corbel"/>
                <w:sz w:val="20"/>
                <w:szCs w:val="20"/>
                <w:lang w:val="gl-ES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Dni /CIF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20"/>
                <w:szCs w:val="20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0"/>
                <w:szCs w:val="20"/>
                <w:lang w:val="gl-ES"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Nome Apelidos/Razón Social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Rúa/ Número /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28"/>
                <w:szCs w:val="2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Municipio</w:t>
            </w:r>
          </w:p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 xml:space="preserve">Provi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Correo electrónico</w:t>
            </w:r>
          </w:p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28"/>
                <w:szCs w:val="2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 Pro Light;Corbel" w:ascii="Myriad Pro Light;Corbel" w:hAnsi="Myriad Pro Light;Corbel"/>
                <w:b/>
                <w:sz w:val="20"/>
                <w:szCs w:val="20"/>
                <w:lang w:val="gl-ES"/>
              </w:rPr>
              <w:t>3.- DATOS DA ACTIVIDADE ECONOMICA PARA A QUE SE SOLICITA O INFORME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Actividade económica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Data de inicio da actividade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Data alta RETA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  <w:t>Enderezo fiscal</w:t>
            </w:r>
          </w:p>
          <w:p>
            <w:pPr>
              <w:pStyle w:val="Default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yriad Pro Light;Corbel" w:hAnsi="Myriad Pro Light;Corbel" w:cs="Myriad Pro Light;Corbel"/>
                <w:sz w:val="18"/>
                <w:szCs w:val="18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8"/>
                <w:szCs w:val="18"/>
                <w:lang w:val="gl-ES"/>
              </w:rPr>
            </w:r>
          </w:p>
        </w:tc>
      </w:tr>
    </w:tbl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b/>
          <w:b/>
          <w:sz w:val="20"/>
          <w:szCs w:val="20"/>
          <w:lang w:val="gl-ES"/>
        </w:rPr>
      </w:pPr>
      <w:r>
        <w:rPr>
          <w:rFonts w:cs="Myriad Pro Light;Corbel" w:ascii="Myriad Pro Light;Corbel" w:hAnsi="Myriad Pro Light;Corbel"/>
          <w:b/>
          <w:sz w:val="20"/>
          <w:szCs w:val="20"/>
          <w:lang w:val="gl-ES"/>
        </w:rPr>
        <w:t>Expón:</w:t>
      </w:r>
    </w:p>
    <w:p>
      <w:pPr>
        <w:pStyle w:val="Default"/>
        <w:rPr>
          <w:rFonts w:ascii="Myriad Pro Light;Corbel" w:hAnsi="Myriad Pro Light;Corbel" w:cs="Myriad Pro Light;Corbel"/>
          <w:b/>
          <w:b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b/>
          <w:sz w:val="16"/>
          <w:szCs w:val="16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6"/>
                <w:szCs w:val="16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6"/>
                <w:szCs w:val="16"/>
                <w:lang w:val="gl-ES"/>
              </w:rPr>
              <w:t xml:space="preserve">Que tendo solicitado unha axuda ante a a Xunta de Galicia .ao abeiro da Orde de 12 de agosto de 2015 pola que se establecen as bases reguladoras do Programa de promoción do emprego autónomo, e establecendo esta Orde no seu artigo 14, punto 1 apartado b) que o Plan de Negocio empresarial presentado  “deberá ter informe sobre a súa viabilidade económica e financeira por entidade independente entre os que figuran  a unidade de Galicia Emprende e os axentes de emprego e desenvolvemento local” </w:t>
            </w:r>
          </w:p>
        </w:tc>
      </w:tr>
    </w:tbl>
    <w:p>
      <w:pPr>
        <w:pStyle w:val="Default"/>
        <w:jc w:val="both"/>
        <w:rPr/>
      </w:pPr>
      <w:r>
        <w:rPr/>
        <w:t>Solicit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Myriad Pro Light;Corbel" w:hAnsi="Myriad Pro Light;Corbel" w:cs="Myriad Pro Light;Corbel"/>
                <w:sz w:val="16"/>
                <w:szCs w:val="16"/>
                <w:lang w:val="gl-ES"/>
              </w:rPr>
            </w:pPr>
            <w:r>
              <w:rPr>
                <w:rFonts w:cs="Myriad Pro Light;Corbel" w:ascii="Myriad Pro Light;Corbel" w:hAnsi="Myriad Pro Light;Corbel"/>
                <w:sz w:val="16"/>
                <w:szCs w:val="16"/>
                <w:lang w:val="gl-ES"/>
              </w:rPr>
              <w:t>A emisión por parte da Oficina de Promoción Económica do Concello de Santiago de informe de viabilidade económica en base a información recollida sobre o proxecto empresarial na copia da solicitude de axuda  presentada ante a Xunta de Galicia ao abeiro da orde citada  e que se acompaña a esta instancia.</w:t>
            </w:r>
          </w:p>
        </w:tc>
      </w:tr>
    </w:tbl>
    <w:p>
      <w:pPr>
        <w:pStyle w:val="Default"/>
        <w:jc w:val="both"/>
        <w:rPr>
          <w:rFonts w:ascii="Myriad Pro Light;Corbel" w:hAnsi="Myriad Pro Light;Corbel" w:cs="Myriad Pro Light;Corbel"/>
          <w:b/>
          <w:b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b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b/>
          <w:b/>
          <w:sz w:val="16"/>
          <w:szCs w:val="16"/>
          <w:u w:val="single"/>
          <w:lang w:val="gl-ES"/>
        </w:rPr>
      </w:pPr>
      <w:r>
        <w:rPr>
          <w:rFonts w:cs="Myriad Pro Light;Corbel" w:ascii="Myriad Pro Light;Corbel" w:hAnsi="Myriad Pro Light;Corbel"/>
          <w:b/>
          <w:sz w:val="16"/>
          <w:szCs w:val="16"/>
          <w:u w:val="single"/>
          <w:lang w:val="gl-ES"/>
        </w:rPr>
        <w:t xml:space="preserve">DOCUMENTACIÓN DE OBRIGATORIA PRESENTACIÓN PARA A EMISIÓN DO INFORME: </w:t>
      </w:r>
    </w:p>
    <w:p>
      <w:pPr>
        <w:pStyle w:val="Default"/>
        <w:rPr>
          <w:rFonts w:ascii="Myriad Pro Light;Corbel" w:hAnsi="Myriad Pro Light;Corbel" w:cs="Myriad Pro Light;Corbel"/>
          <w:b/>
          <w:b/>
          <w:sz w:val="16"/>
          <w:szCs w:val="16"/>
          <w:u w:val="single"/>
          <w:lang w:val="gl-ES"/>
        </w:rPr>
      </w:pPr>
      <w:r>
        <w:rPr>
          <w:rFonts w:cs="Myriad Pro Light;Corbel" w:ascii="Myriad Pro Light;Corbel" w:hAnsi="Myriad Pro Light;Corbel"/>
          <w:b/>
          <w:sz w:val="16"/>
          <w:szCs w:val="16"/>
          <w:u w:val="single"/>
          <w:lang w:val="gl-ES"/>
        </w:rPr>
      </w:r>
    </w:p>
    <w:p>
      <w:pPr>
        <w:pStyle w:val="Default"/>
        <w:rPr/>
      </w:pPr>
      <w:r>
        <w:rPr>
          <w:rFonts w:eastAsia="Symbol" w:cs="Symbol" w:ascii="Symbol" w:hAnsi="Symbol"/>
          <w:sz w:val="16"/>
          <w:szCs w:val="16"/>
          <w:lang w:val="gl-ES"/>
        </w:rPr>
        <w:t></w:t>
      </w:r>
      <w:r>
        <w:rPr>
          <w:rFonts w:eastAsia="Myriad Pro Light;Corbel" w:cs="Myriad Pro Light;Corbel" w:ascii="Myriad Pro Light;Corbel" w:hAnsi="Myriad Pro Light;Corbel"/>
          <w:sz w:val="16"/>
          <w:szCs w:val="16"/>
          <w:lang w:val="gl-ES"/>
        </w:rPr>
        <w:t xml:space="preserve">  </w:t>
      </w:r>
      <w:r>
        <w:rPr>
          <w:rFonts w:cs="Myriad Pro Light;Corbel" w:ascii="Myriad Pro Light;Corbel" w:hAnsi="Myriad Pro Light;Corbel"/>
          <w:sz w:val="16"/>
          <w:szCs w:val="16"/>
          <w:lang w:val="gl-ES"/>
        </w:rPr>
        <w:t xml:space="preserve">Copia dos anexos I e II correspondentes á solicitude de axuda presentada ante a Xunta de Galicia .ao abeiro da Orde de 12 de agosto de 2015 pola que se establecen as bases reguladoras do Programa de promoción do emprego autónomo,publicado nas </w:t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/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  <w:t>Santiago de Compostela a ........... de                                       2015.</w:t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  <w:t xml:space="preserve">Fdo .O representante da empresa </w:t>
      </w:r>
    </w:p>
    <w:p>
      <w:pPr>
        <w:pStyle w:val="Default"/>
        <w:rPr>
          <w:rFonts w:ascii="Myriad Pro Light;Corbel" w:hAnsi="Myriad Pro Light;Corbel" w:cs="Myriad Pro Light;Corbel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sz w:val="16"/>
          <w:szCs w:val="16"/>
          <w:lang w:val="gl-ES"/>
        </w:rPr>
      </w:r>
    </w:p>
    <w:p>
      <w:pPr>
        <w:pStyle w:val="Default"/>
        <w:rPr>
          <w:rFonts w:ascii="Myriad Pro Light;Corbel" w:hAnsi="Myriad Pro Light;Corbel" w:cs="Myriad Pro Light;Corbel"/>
          <w:b/>
          <w:b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b/>
          <w:sz w:val="16"/>
          <w:szCs w:val="16"/>
          <w:lang w:val="gl-ES"/>
        </w:rPr>
        <w:t xml:space="preserve">EXCMO. SR. ALCALDE DO CONCELLO DE SANTIAGO DE COMPOSTELA </w:t>
      </w:r>
    </w:p>
    <w:p>
      <w:pPr>
        <w:pStyle w:val="Default"/>
        <w:rPr>
          <w:rFonts w:ascii="Myriad Pro Light;Corbel" w:hAnsi="Myriad Pro Light;Corbel" w:cs="Myriad Pro Light;Corbel"/>
          <w:b/>
          <w:b/>
          <w:color w:val="FF0000"/>
          <w:sz w:val="16"/>
          <w:szCs w:val="16"/>
          <w:lang w:val="gl-ES"/>
        </w:rPr>
      </w:pPr>
      <w:r>
        <w:rPr>
          <w:rFonts w:cs="Myriad Pro Light;Corbel" w:ascii="Myriad Pro Light;Corbel" w:hAnsi="Myriad Pro Light;Corbel"/>
          <w:b/>
          <w:color w:val="FF0000"/>
          <w:sz w:val="16"/>
          <w:szCs w:val="16"/>
          <w:lang w:val="gl-ES"/>
        </w:rPr>
      </w:r>
    </w:p>
    <w:p>
      <w:pPr>
        <w:pStyle w:val="Normal"/>
        <w:rPr>
          <w:rFonts w:ascii="Myriad Pro Light;Corbel" w:hAnsi="Myriad Pro Light;Corbel" w:cs="Myriad Pro Light;Corbel"/>
          <w:color w:val="FF0000"/>
          <w:lang w:val="gl-ES"/>
        </w:rPr>
      </w:pPr>
      <w:r>
        <w:rPr>
          <w:rFonts w:cs="Myriad Pro Light;Corbel" w:ascii="Myriad Pro Light;Corbel" w:hAnsi="Myriad Pro Light;Corbel"/>
          <w:color w:val="FF000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Oficina de Promoción Económica, Concellaría de Igualdade, Desenvolvemento Local e Turismo</w:t>
    </w:r>
  </w:p>
  <w:p>
    <w:pPr>
      <w:pStyle w:val="Footer"/>
      <w:rPr/>
    </w:pPr>
    <w:r>
      <w:rPr>
        <w:b/>
        <w:bCs/>
        <w:sz w:val="18"/>
      </w:rPr>
      <w:t>Edificio CERSIA Empresa .Avenida do Alcalde Raimundo López Pol s/n</w:t>
    </w:r>
    <w:r>
      <w:rPr>
        <w:sz w:val="18"/>
      </w:rPr>
      <w:t xml:space="preserve">. Telf: 981 54 24 93. Fax: 981 54 24 92. </w:t>
    </w:r>
  </w:p>
  <w:p>
    <w:pPr>
      <w:pStyle w:val="Footer"/>
      <w:rPr/>
    </w:pPr>
    <w:r>
      <w:rPr>
        <w:sz w:val="18"/>
      </w:rPr>
      <w:t xml:space="preserve">Correo electrónico: cersia@santiagodecompostela.org. Páxina web: </w:t>
    </w:r>
    <w:hyperlink r:id="rId1">
      <w:r>
        <w:rPr>
          <w:rStyle w:val="InternetLink"/>
          <w:sz w:val="18"/>
        </w:rPr>
        <w:t>www.cersiaempresa.org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2"/>
      <w:gridCol w:w="4742"/>
    </w:tblGrid>
    <w:tr>
      <w:trPr>
        <w:trHeight w:val="1141" w:hRule="atLeast"/>
      </w:trPr>
      <w:tc>
        <w:tcPr>
          <w:tcW w:w="39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675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3486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18"/>
      <w:lang w:val="gl-E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5:00Z</dcterms:created>
  <dc:creator>ccasadoc</dc:creator>
  <dc:description/>
  <dc:language>en-US</dc:language>
  <cp:lastModifiedBy>ccasadoc</cp:lastModifiedBy>
  <cp:lastPrinted>2015-08-24T13:11:00Z</cp:lastPrinted>
  <dcterms:modified xsi:type="dcterms:W3CDTF">2015-09-14T06:15:00Z</dcterms:modified>
  <cp:revision>2</cp:revision>
  <dc:subject/>
  <dc:title>Bases SIS</dc:title>
</cp:coreProperties>
</file>