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BASES DA CONVOCATORIA DE ACTIVIDADES “MELLORAR E MEDRAR COMPOSTELA MÓVESE 2015: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A Concellaría de Igualdade, Desenvolvemento Económico e Turismo convoca no marco do programa COMPOSTELA MÓVESE 2015 o programa MELLORAR E MEDRAR. Este  programa de actividades está dirixidos ao empresariado do Concello de Santiago de Compostela  Dende o 6 de ao 23 de outubro estará aberto o prazo de inscrición para solicitar praza como empresa nas seguintes accións do Servizo de Apoio á Empresa a Domicilio.Ofrecemos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10 seminarios formativos de 8 horas de duración para un máximo de 20 persoas cada un a impartir na sede da empresa ou nalgunha das instalacións do CERSIA Empresa ou da Asociación Área Empresarial do Tambre co seguinte temario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Normal"/>
        <w:numPr>
          <w:ilvl w:val="1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é vender?</w:t>
      </w:r>
    </w:p>
    <w:p>
      <w:pPr>
        <w:pStyle w:val="Normal"/>
        <w:numPr>
          <w:ilvl w:val="1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 vendas a día de hoxe</w:t>
      </w:r>
    </w:p>
    <w:p>
      <w:pPr>
        <w:pStyle w:val="Normal"/>
        <w:numPr>
          <w:ilvl w:val="1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n e que vende hoxe?</w:t>
      </w:r>
    </w:p>
    <w:p>
      <w:pPr>
        <w:pStyle w:val="Normal"/>
        <w:numPr>
          <w:ilvl w:val="1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eurociencia: tipos de cerebro.</w:t>
      </w:r>
    </w:p>
    <w:p>
      <w:pPr>
        <w:pStyle w:val="Normal"/>
        <w:numPr>
          <w:ilvl w:val="1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eurovendas: como toma as decisións a nosa clientela</w:t>
      </w:r>
    </w:p>
    <w:p>
      <w:pPr>
        <w:pStyle w:val="Normal"/>
        <w:numPr>
          <w:ilvl w:val="1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/O nosa/o cliente: </w:t>
      </w:r>
    </w:p>
    <w:p>
      <w:pPr>
        <w:pStyle w:val="Normal"/>
        <w:numPr>
          <w:ilvl w:val="2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ñecela/o: tipos de cliente</w:t>
      </w:r>
    </w:p>
    <w:p>
      <w:pPr>
        <w:pStyle w:val="Normal"/>
        <w:numPr>
          <w:ilvl w:val="2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tendela/o</w:t>
      </w:r>
    </w:p>
    <w:p>
      <w:pPr>
        <w:pStyle w:val="Normal"/>
        <w:numPr>
          <w:ilvl w:val="2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xudandoa/o a tomar decisións</w:t>
      </w:r>
    </w:p>
    <w:p>
      <w:pPr>
        <w:pStyle w:val="Normal"/>
        <w:numPr>
          <w:ilvl w:val="1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egociación consultiva</w:t>
      </w:r>
    </w:p>
    <w:p>
      <w:pPr>
        <w:pStyle w:val="Normal"/>
        <w:numPr>
          <w:ilvl w:val="2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luíndo o seu efecto e axundando á clientela  avanzar cara a compra</w:t>
      </w:r>
    </w:p>
    <w:p>
      <w:pPr>
        <w:pStyle w:val="Normal"/>
        <w:numPr>
          <w:ilvl w:val="2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Xerando confianza</w:t>
      </w:r>
    </w:p>
    <w:p>
      <w:pPr>
        <w:pStyle w:val="Normal"/>
        <w:numPr>
          <w:ilvl w:val="1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ctitude; a importancia insconsciente a os seus efectos na/o cliente/a.</w:t>
      </w:r>
    </w:p>
    <w:p>
      <w:pPr>
        <w:pStyle w:val="Normal"/>
        <w:ind w:left="32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0 prazas para o Servizo de consultoría para revisión do modelo de negocio</w:t>
      </w:r>
    </w:p>
    <w:p>
      <w:pPr>
        <w:pStyle w:val="Normal"/>
        <w:ind w:left="708" w:hanging="0"/>
        <w:jc w:val="both"/>
        <w:rPr/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 xml:space="preserve">O obxectivo será compañar ao empresariados e persoal directivo na reflexión sobre a súa estratexia, apoiándoos con metodoloxías e ferramentas necesarias para levala a cabo. </w:t>
      </w:r>
    </w:p>
    <w:p>
      <w:pPr>
        <w:pStyle w:val="Normal"/>
        <w:ind w:left="708" w:hanging="0"/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Os contidos aproximados das sesións serán como segue:</w:t>
      </w:r>
    </w:p>
    <w:p>
      <w:pPr>
        <w:pStyle w:val="Normal"/>
        <w:ind w:left="708" w:hanging="0"/>
        <w:jc w:val="both"/>
        <w:rPr>
          <w:rFonts w:ascii="Calibri Light" w:hAnsi="Calibri Light" w:cs="Arial"/>
          <w:bCs/>
          <w:sz w:val="20"/>
          <w:szCs w:val="20"/>
          <w:u w:val="single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u w:val="single"/>
          <w:lang w:val="en-US" w:eastAsia="en-US"/>
        </w:rPr>
        <w:t>Sesión grupal I: Análise do modelo de negocio</w:t>
      </w:r>
    </w:p>
    <w:p>
      <w:pPr>
        <w:pStyle w:val="Normal"/>
        <w:numPr>
          <w:ilvl w:val="0"/>
          <w:numId w:val="9"/>
        </w:numPr>
        <w:ind w:left="1428" w:hanging="360"/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Modelo de negocio e proposta de valor: Canvas</w:t>
      </w:r>
    </w:p>
    <w:p>
      <w:pPr>
        <w:pStyle w:val="Normal"/>
        <w:numPr>
          <w:ilvl w:val="0"/>
          <w:numId w:val="9"/>
        </w:numPr>
        <w:ind w:left="1428" w:hanging="360"/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Análise dos segmentos de clientes (clientes máis rendibles/con maior potencial,etc)</w:t>
      </w:r>
    </w:p>
    <w:p>
      <w:pPr>
        <w:pStyle w:val="Normal"/>
        <w:numPr>
          <w:ilvl w:val="0"/>
          <w:numId w:val="9"/>
        </w:numPr>
        <w:ind w:left="1428" w:hanging="360"/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O cadro estratéxico da empresa</w:t>
      </w:r>
    </w:p>
    <w:p>
      <w:pPr>
        <w:pStyle w:val="Normal"/>
        <w:ind w:left="708" w:hanging="0"/>
        <w:jc w:val="both"/>
        <w:rPr>
          <w:rFonts w:ascii="Calibri Light" w:hAnsi="Calibri Light" w:cs="Arial"/>
          <w:bCs/>
          <w:sz w:val="20"/>
          <w:szCs w:val="20"/>
          <w:u w:val="single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u w:val="single"/>
          <w:lang w:val="en-US" w:eastAsia="en-US"/>
        </w:rPr>
        <w:t>Sesión grupal II:Ferramentas para definir a estratexia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As 6Ps dos servizos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Customización vs estandarización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Proposta de servizos e valor para o cliente (como encaixa na oferta de servizos co que lle aporta valor ao cliente)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Maximizar o valor para o cliente (Value Stream Mapping)</w:t>
      </w:r>
    </w:p>
    <w:p>
      <w:pPr>
        <w:pStyle w:val="Normal"/>
        <w:ind w:left="708" w:hanging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Sesións individuais:</w:t>
      </w:r>
    </w:p>
    <w:p>
      <w:pPr>
        <w:pStyle w:val="Normal"/>
        <w:ind w:left="708" w:hanging="0"/>
        <w:jc w:val="both"/>
        <w:rPr/>
      </w:pPr>
      <w:r>
        <w:rPr>
          <w:rFonts w:cs="Tahoma" w:ascii="Calibri Light" w:hAnsi="Calibri Light"/>
          <w:sz w:val="20"/>
          <w:szCs w:val="20"/>
        </w:rPr>
        <w:t>Nas sesións individuais o consultor acompañará á/ao empresaria/o e/ou directiva/o na reflexión acerca da estratexia empresarial e utilizando as ferramentas e conceptos que xa se explicaron nas sesións grupais.</w:t>
      </w:r>
    </w:p>
    <w:p>
      <w:pPr>
        <w:pStyle w:val="Normal"/>
        <w:ind w:left="708" w:hanging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A temática para cada unha das sesión é a seguinte, podéndose adaptar segundo as necesidades de cada empresa.</w:t>
      </w:r>
    </w:p>
    <w:p>
      <w:pPr>
        <w:pStyle w:val="Normal"/>
        <w:numPr>
          <w:ilvl w:val="0"/>
          <w:numId w:val="6"/>
        </w:numPr>
        <w:ind w:left="1428" w:hanging="360"/>
        <w:jc w:val="both"/>
        <w:rPr/>
      </w:pPr>
      <w:r>
        <w:rPr>
          <w:rFonts w:cs="Tahoma" w:ascii="Calibri Light" w:hAnsi="Calibri Light"/>
          <w:sz w:val="20"/>
          <w:szCs w:val="20"/>
          <w:u w:val="single"/>
        </w:rPr>
        <w:t>Sesión individual 1</w:t>
      </w:r>
      <w:r>
        <w:rPr>
          <w:rFonts w:cs="Tahoma" w:ascii="Calibri Light" w:hAnsi="Calibri Light"/>
          <w:sz w:val="20"/>
          <w:szCs w:val="20"/>
        </w:rPr>
        <w:t>: Análise do modelo de negocio actual e plan de primeiras medidas.</w:t>
      </w:r>
    </w:p>
    <w:p>
      <w:pPr>
        <w:pStyle w:val="Normal"/>
        <w:numPr>
          <w:ilvl w:val="0"/>
          <w:numId w:val="6"/>
        </w:numPr>
        <w:ind w:left="1428" w:hanging="360"/>
        <w:jc w:val="both"/>
        <w:rPr/>
      </w:pPr>
      <w:r>
        <w:rPr>
          <w:rFonts w:cs="Tahoma" w:ascii="Calibri Light" w:hAnsi="Calibri Light"/>
          <w:sz w:val="20"/>
          <w:szCs w:val="20"/>
          <w:u w:val="single"/>
        </w:rPr>
        <w:t>Sesión individual 2</w:t>
      </w:r>
      <w:r>
        <w:rPr>
          <w:rFonts w:cs="Tahoma" w:ascii="Calibri Light" w:hAnsi="Calibri Light"/>
          <w:sz w:val="20"/>
          <w:szCs w:val="20"/>
        </w:rPr>
        <w:t>: Revisión de procesos internos para ofrecer maior valor ao cliente.</w:t>
      </w:r>
    </w:p>
    <w:p>
      <w:pPr>
        <w:pStyle w:val="Normal"/>
        <w:numPr>
          <w:ilvl w:val="0"/>
          <w:numId w:val="6"/>
        </w:numPr>
        <w:ind w:left="1428" w:hanging="36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  <w:u w:val="single"/>
        </w:rPr>
        <w:t>Sesión individual 3</w:t>
      </w:r>
      <w:r>
        <w:rPr>
          <w:rFonts w:cs="Tahoma" w:ascii="Calibri Light" w:hAnsi="Calibri Light"/>
          <w:sz w:val="20"/>
          <w:szCs w:val="20"/>
        </w:rPr>
        <w:t>: Identificar áreas para a innovación empresarial e diversificación si é o caso.</w:t>
      </w:r>
    </w:p>
    <w:p>
      <w:pPr>
        <w:pStyle w:val="Normal"/>
        <w:ind w:left="1428" w:hanging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Normal"/>
        <w:ind w:left="1428" w:hanging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Normal"/>
        <w:ind w:left="1428" w:hanging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10 prazas para o Servizo de Consultoría en internacionalización.</w:t>
      </w:r>
    </w:p>
    <w:p>
      <w:pPr>
        <w:pStyle w:val="Normal"/>
        <w:ind w:left="708" w:hanging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O obxectivo desta liña é mellorar o potencial de exportación das empresas a través dun plan medidas que preparen a empresa para o acceso a novos mercados  e por outra parte de metodoloxías que lles permitan realizar un plan de internacionalización completo.</w:t>
      </w:r>
    </w:p>
    <w:p>
      <w:pPr>
        <w:pStyle w:val="Normal"/>
        <w:ind w:left="708" w:hanging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Os contidos aproximados das sesión grupais e individuais serán como segue:</w:t>
      </w:r>
    </w:p>
    <w:p>
      <w:pPr>
        <w:pStyle w:val="Normal"/>
        <w:ind w:left="708" w:hanging="0"/>
        <w:jc w:val="both"/>
        <w:rPr>
          <w:rFonts w:ascii="Calibri Light" w:hAnsi="Calibri Light" w:cs="Arial"/>
          <w:bCs/>
          <w:sz w:val="20"/>
          <w:szCs w:val="20"/>
          <w:u w:val="single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u w:val="single"/>
          <w:lang w:val="en-US" w:eastAsia="en-US"/>
        </w:rPr>
        <w:t>Sesión grupal I: Estratexia internacional</w:t>
      </w:r>
    </w:p>
    <w:p>
      <w:pPr>
        <w:pStyle w:val="Normal"/>
        <w:numPr>
          <w:ilvl w:val="2"/>
          <w:numId w:val="8"/>
        </w:numPr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Ventaxas da internacionalización para a empresa</w:t>
      </w:r>
    </w:p>
    <w:p>
      <w:pPr>
        <w:pStyle w:val="Normal"/>
        <w:numPr>
          <w:ilvl w:val="2"/>
          <w:numId w:val="8"/>
        </w:numPr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Análise do potencial exportador</w:t>
      </w:r>
    </w:p>
    <w:p>
      <w:pPr>
        <w:pStyle w:val="Normal"/>
        <w:numPr>
          <w:ilvl w:val="2"/>
          <w:numId w:val="8"/>
        </w:numPr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Como prepararse para a internacionalización</w:t>
      </w:r>
    </w:p>
    <w:p>
      <w:pPr>
        <w:pStyle w:val="Normal"/>
        <w:numPr>
          <w:ilvl w:val="2"/>
          <w:numId w:val="8"/>
        </w:numPr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Estratexias para a selección de mercados</w:t>
      </w:r>
    </w:p>
    <w:p>
      <w:pPr>
        <w:pStyle w:val="Normal"/>
        <w:numPr>
          <w:ilvl w:val="2"/>
          <w:numId w:val="8"/>
        </w:numPr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Metodoloxías e fontes de información</w:t>
      </w:r>
    </w:p>
    <w:p>
      <w:pPr>
        <w:pStyle w:val="Normal"/>
        <w:ind w:left="708" w:hanging="0"/>
        <w:jc w:val="both"/>
        <w:rPr>
          <w:rFonts w:ascii="Calibri Light" w:hAnsi="Calibri Light" w:cs="Arial"/>
          <w:bCs/>
          <w:sz w:val="20"/>
          <w:szCs w:val="20"/>
          <w:u w:val="single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u w:val="single"/>
          <w:lang w:val="en-US" w:eastAsia="en-US"/>
        </w:rPr>
        <w:t>Sesión grupal II: Técnicas de comercio exterior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Investigación de mercados internacionais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Principais fontes de información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Cálculo do prezo internacional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Os incoterms como base para o cálculo do prezo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Arial"/>
          <w:bCs/>
          <w:sz w:val="20"/>
          <w:szCs w:val="20"/>
          <w:lang w:val="en-US" w:eastAsia="en-US"/>
        </w:rPr>
      </w:pPr>
      <w:r>
        <w:rPr>
          <w:rFonts w:cs="Arial" w:ascii="Calibri Light" w:hAnsi="Calibri Light"/>
          <w:bCs/>
          <w:sz w:val="20"/>
          <w:szCs w:val="20"/>
          <w:lang w:val="en-US" w:eastAsia="en-US"/>
        </w:rPr>
        <w:t>Promoción internacional: misións comerciais e feiras</w:t>
      </w:r>
    </w:p>
    <w:p>
      <w:pPr>
        <w:pStyle w:val="Normal"/>
        <w:ind w:left="708" w:hanging="0"/>
        <w:jc w:val="both"/>
        <w:rPr/>
      </w:pPr>
      <w:r>
        <w:rPr>
          <w:rFonts w:cs="Arial" w:ascii="Calibri Light" w:hAnsi="Calibri Light"/>
          <w:bCs/>
          <w:sz w:val="20"/>
          <w:szCs w:val="20"/>
          <w:u w:val="single"/>
          <w:lang w:val="en-US" w:eastAsia="en-US"/>
        </w:rPr>
        <w:t>Sesión individual 1</w:t>
      </w:r>
      <w:r>
        <w:rPr>
          <w:rFonts w:cs="Arial" w:ascii="Calibri Light" w:hAnsi="Calibri Light"/>
          <w:bCs/>
          <w:sz w:val="20"/>
          <w:szCs w:val="20"/>
          <w:lang w:val="en-US" w:eastAsia="en-US"/>
        </w:rPr>
        <w:t xml:space="preserve">: Diagnose do potencial exportador e plan de primeiras medidas adoptar. </w:t>
      </w:r>
    </w:p>
    <w:p>
      <w:pPr>
        <w:pStyle w:val="Normal"/>
        <w:ind w:left="708" w:hanging="0"/>
        <w:jc w:val="both"/>
        <w:rPr/>
      </w:pPr>
      <w:r>
        <w:rPr>
          <w:rFonts w:cs="Arial" w:ascii="Calibri Light" w:hAnsi="Calibri Light"/>
          <w:bCs/>
          <w:sz w:val="20"/>
          <w:szCs w:val="20"/>
          <w:u w:val="single"/>
          <w:lang w:val="en-US" w:eastAsia="en-US"/>
        </w:rPr>
        <w:t>Sesion individual 2</w:t>
      </w:r>
      <w:r>
        <w:rPr>
          <w:rFonts w:cs="Arial" w:ascii="Calibri Light" w:hAnsi="Calibri Light"/>
          <w:bCs/>
          <w:sz w:val="20"/>
          <w:szCs w:val="20"/>
          <w:lang w:val="en-US" w:eastAsia="en-US"/>
        </w:rPr>
        <w:t>: Filtrado de países e selección de mercados</w:t>
      </w:r>
    </w:p>
    <w:p>
      <w:pPr>
        <w:pStyle w:val="Normal"/>
        <w:ind w:left="708" w:hanging="0"/>
        <w:jc w:val="both"/>
        <w:rPr/>
      </w:pPr>
      <w:r>
        <w:rPr>
          <w:rFonts w:cs="Arial" w:ascii="Calibri Light" w:hAnsi="Calibri Light"/>
          <w:bCs/>
          <w:sz w:val="20"/>
          <w:szCs w:val="20"/>
          <w:u w:val="single"/>
          <w:lang w:val="en-US" w:eastAsia="en-US"/>
        </w:rPr>
        <w:t>Sesión individual 3</w:t>
      </w:r>
      <w:r>
        <w:rPr>
          <w:rFonts w:cs="Arial" w:ascii="Calibri Light" w:hAnsi="Calibri Light"/>
          <w:bCs/>
          <w:sz w:val="20"/>
          <w:szCs w:val="20"/>
          <w:lang w:val="en-US" w:eastAsia="en-US"/>
        </w:rPr>
        <w:t>:Investigación do mercado seleccionado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ara inscribirse nesta actividade será preciso realizar unha inscrición empregando o formulario web habilitado na páxina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www.cersiaempresa.org</w:t>
        </w:r>
      </w:hyperlink>
      <w:r>
        <w:rPr>
          <w:rFonts w:cs="Calibri Light" w:ascii="Calibri Light" w:hAnsi="Calibri Light"/>
          <w:sz w:val="20"/>
          <w:szCs w:val="20"/>
        </w:rPr>
        <w:t xml:space="preserve"> . O servizo de Apoio á Empresa contactará as empresas solicitantes por rigurosa orde de inscrición para comprobar os requisitos de acceso ao programa e máis fixar a data e lugar de realización das accións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o caso dos seminarios formativos en vendas será preciso acreditar a participación de cando menos 8 persoas da empresa para poder acceder a un </w:t>
      </w:r>
      <w:r>
        <w:rPr>
          <w:rFonts w:cs="Calibri Light" w:ascii="Calibri Light" w:hAnsi="Calibri Light"/>
          <w:b/>
          <w:sz w:val="20"/>
          <w:szCs w:val="20"/>
        </w:rPr>
        <w:t>seminario en exclusiva</w:t>
      </w:r>
      <w:r>
        <w:rPr>
          <w:rFonts w:cs="Calibri Light" w:ascii="Calibri Light" w:hAnsi="Calibri Light"/>
          <w:sz w:val="20"/>
          <w:szCs w:val="20"/>
        </w:rPr>
        <w:t xml:space="preserve"> para esa empresa. Se a empresa ten interese en participar con un número menor de persoas neste seminario de vendas o Concello estudiará a posibilidade de impartir o seminario conxuntamente co persoal de outra empresa. A concesión da actividade formativa será preciso cumplimentar a solicitude  que se adxunta como Anexo I a estas bases debidamente acompañada da documentación que se indica na mesma e presentala no CERSIA Empresa con anterioridade ao inicio da actividade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erá requisito imprescindible para participar nesta actividade que a empresa solicitante teña cando menos unha sede de actividade no Concello de Santiago de Compostela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admisión na actividade realizarase por orde de inscrición vía formulario web previa comprobación por parte da Oficina de Promoción Económica do cumprimento dos requisitos esixidos e da presentación física da documentación esixida ata esgotar o total de prazas dispoñibles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admisión definitiva na actividade comunicarase individualmente a cada empresa telefónicamente e por correo eletrónico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 presentación da solicitude ou realización da inscrición on line implica a aceptación das presentes bases específicas, así como das Bases Xerais do programa Compostela Móvese 2015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 Concello de Santiago reservase o dereito a modificar por necesidades do servizo e para un mellor funcionamento do programa as datas concretas de realización das citadas actividades, circunstancia que sera comunicada ás persoas participantes.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</w:rPr>
        <w:t xml:space="preserve">SOLICITUDE DE ADMISIÓN DEFINITIVA AO PROGRAMA MELLORAR E MEDRAR COMPOSTELA MÓVESE 2015, a entregar no Servizo de Apoio á Empresa do CERSIA Empresa ou a empresas executora do servizo. </w:t>
      </w:r>
    </w:p>
    <w:p>
      <w:pPr>
        <w:pStyle w:val="Normal"/>
        <w:ind w:left="637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37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37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37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u w:val="single"/>
        </w:rPr>
        <w:t>DATOS DA EMPRESA SOLICITANTE</w:t>
      </w:r>
      <w:r>
        <w:rPr>
          <w:rFonts w:cs="Calibri Light" w:ascii="Calibri Light" w:hAnsi="Calibri Light"/>
          <w:sz w:val="22"/>
          <w:szCs w:val="22"/>
        </w:rPr>
        <w:t xml:space="preserve">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F/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derezo: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DATOS DA PERSOA DE CONTACTO: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Indicar os datos da persoa responsable a efectos da participación neste programa)</w:t>
      </w:r>
      <w:r>
        <w:rPr>
          <w:rFonts w:cs="Calibri Light" w:ascii="Calibri Light" w:hAnsi="Calibri Light"/>
          <w:sz w:val="22"/>
          <w:szCs w:val="22"/>
          <w:u w:val="single"/>
        </w:rPr>
        <w:t>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éfono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rreo electrónico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u w:val="single"/>
        </w:rPr>
        <w:t>Cumplimento do criterio de acceso ao Servizo de Apoio á Empresa do programa Mellorar e Medrar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Ter unha empresa con cando menos unha sede de actividade no Concello de Santiago de Compostel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Documentos entregados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Fotocopia do DNI da persoa que representa a empresa (obrigatorio en todos os casos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otocopia da escritura pública da empresa, ou alta de autónomos e alta no censo de obrigados tributarios de Facenda (mod 036)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u w:val="single"/>
        </w:rPr>
        <w:t xml:space="preserve">Servizo de asesoramento no que está preinscrita a empresa: 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delo de Negocio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minario de vendas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rnacionalización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16"/>
          <w:szCs w:val="16"/>
        </w:rPr>
        <w:t xml:space="preserve">A sinatura desta solicitude implica a conformidade coas bases da convocatoria, que poden consultarse na web municipal  </w:t>
      </w:r>
      <w:hyperlink r:id="rId3">
        <w:r>
          <w:rPr>
            <w:rStyle w:val="InternetLink"/>
            <w:rFonts w:cs="Calibri Light" w:ascii="Calibri Light" w:hAnsi="Calibri Light"/>
            <w:i/>
            <w:sz w:val="16"/>
            <w:szCs w:val="16"/>
          </w:rPr>
          <w:t>www.cersiaempresa.org</w:t>
        </w:r>
      </w:hyperlink>
      <w:r>
        <w:rPr>
          <w:rFonts w:cs="Calibri Light" w:ascii="Calibri Light" w:hAnsi="Calibri Light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Santiago de Compostela,          de                                    de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  <w:t xml:space="preserve">De acordo co establecido pola Lei Orgánica 15/1999, de 13 de Decembro, de Protección de Datos de Carácter Persoal, dou o meu consentimento para que todos estes datos señan incluídos nun ficheiro automatizado do que é titular o Concello de Santiago de Compostela e poidan ser empregados coa finalidade de xestión , seguimento, asesoría técnica  e envío de información sobre o mema das consultas así como o traspaso dos mesmos ao palicativo Xatemprego da Xunta de Galicia. 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  <w:t xml:space="preserve">Declaro estar informada/o sobre os dereitos de aceso, rectificación, cancelación e oposición que poderei exercitar no domicilio social do Concello de Santiago de Compostela, sito  no Edificio Cersia, C/ Alcalde Raimundo López Pol s/n en Santiago de Compostela. 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BASES XERAIS DE ACCESO ÁS ACTIVIDADES INCLUÍDAS NO PROGRAMA COMPOSTELA MÓVESE 2015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 Concellaría de Igualdade, Desenvolvemento Económico  e Turismo convoca o programa de actividades Compostela Móvese no marco das súas actuacións en materia de Promoción Económica. O programa Compostela Móvese integra continuando coa liña aberta en anos anteriores  baixo o nome Santiago Investors Support ou Compostela Activa todas as accións da Oficina de Promoción Económica relacionadas co apoio a cultura emprendedora e á mellora e desenvolvemento do tecido económico de Compostela.  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 Oficina de Promoción Económica leva apoiando a creación de empresas e o autoemprego a través de programas de formación, dinamización da actividade económica, encontro comercial e axudas dende a súa creación no ano 2004, existindo ademáis esta competencia e actividade con anterioridade a esa data na extinta Axencia de Desenvolvemento Local. 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e programa de dinamización económica ten como principal obxectivo apoiar un modelo de desenvolvemento económico local endóxeno, cooperativo e asentado na identidade e na historia do territorio no que se produce. Buscamos asentar os procesos de mellora empresarial e emprendemento nos valores diferenciais do tecido socioeconómico do concello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e  programa de actividades está dirixidos ao empresariado do Concello de Santiago de Compostela así como ás  persoas que desexen iniciar unha actividade empresarial e/ou  queiran adquirir  as competencias precisas para desenvolver a súa actividade emprendedora, extra e intraempresarialmente.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 convocatoria e preinscrición  as actividades realizarase a través da páxina web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www.cersiaempresa.org</w:t>
        </w:r>
      </w:hyperlink>
      <w:r>
        <w:rPr>
          <w:rFonts w:cs="Calibri Light" w:ascii="Calibri Light" w:hAnsi="Calibri Light"/>
          <w:sz w:val="20"/>
          <w:szCs w:val="20"/>
        </w:rPr>
        <w:t xml:space="preserve">  onde se publicarán as codicións de acceso a cada acción, públicos preferentes, horarios definitivos, lugares de realización e límite de prazas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admisión nas actividades comunicarase por correo electrónico ao enderezo aportado no proceso de preinscrición no formulario web da convocatoria correspondente.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A verificación do cumprimento dos requisitos de acceso ás actividades realizarase unha vez comunicada a aceptación da preinscrición para cada actividades, sendo obriga da persoa solicitante  a presentación da documentación pertinente no plazo establecido.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e non cumplirse este requisito de aportación da documentación no prazo establecido para cada convocatoria, a persoa perderá o dereito a participar na actividade, sendo substituída pola seguinte persoa inscrita e en lista de agarda. 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 realización da preinscrición on line implica a aceptación das presentes bases, así como das condicións específicas establecidas para cada convocatoria na web www.cersiaempresa.org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 Concello de Santiago reservase o dereito a modificar por necesidades do servizo e para un mellor funcionamento do programa as datas concretas de realización das citadas actividades publicadas,así como a cancelar a actividade se non se cumpre o número mínimo de persoas participantes establecido en cada caso,  circunstancia que será comunicada ás persoas participantes.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Para calquera información, queixa ou suxestión sobre o presente programa de actividades, poderase contactar coa Oficina de Promoción Económica a través co correo electrónico cersia@santiagodecompostela.org</w:t>
      </w:r>
    </w:p>
    <w:sectPr>
      <w:headerReference w:type="default" r:id="rId5"/>
      <w:footerReference w:type="default" r:id="rId6"/>
      <w:type w:val="nextPage"/>
      <w:pgSz w:w="11906" w:h="16838"/>
      <w:pgMar w:left="1800" w:right="707" w:gutter="0" w:header="708" w:top="144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lang w:val="es-ES"/>
      </w:rPr>
      <w:t>Oficina de Promoción Económica</w:t>
    </w:r>
  </w:p>
  <w:p>
    <w:pPr>
      <w:pStyle w:val="Footer"/>
      <w:rPr/>
    </w:pPr>
    <w:r>
      <w:rPr>
        <w:b/>
        <w:bCs/>
        <w:sz w:val="18"/>
        <w:lang w:val="es-ES"/>
      </w:rPr>
      <w:t xml:space="preserve">Concellaría de Igualdade, Desenvolvemento Económico e Turismo. </w:t>
    </w:r>
    <w:r>
      <w:rPr>
        <w:sz w:val="18"/>
        <w:lang w:val="es-ES"/>
      </w:rPr>
      <w:t xml:space="preserve">. </w:t>
    </w:r>
  </w:p>
  <w:p>
    <w:pPr>
      <w:pStyle w:val="Footer"/>
      <w:rPr>
        <w:sz w:val="18"/>
        <w:lang w:val="es-ES"/>
      </w:rPr>
    </w:pPr>
    <w:r>
      <w:rPr>
        <w:sz w:val="18"/>
        <w:lang w:val="es-ES"/>
      </w:rPr>
      <w:t>Edificio CERSIA Empresa. Rúa do Alcalde Raimundo López Pol, S/n CP15703 Santiago de Compostela</w:t>
    </w:r>
  </w:p>
  <w:p>
    <w:pPr>
      <w:pStyle w:val="Footer"/>
      <w:rPr/>
    </w:pPr>
    <w:r>
      <w:rPr>
        <w:sz w:val="18"/>
        <w:lang w:val="es-ES"/>
      </w:rPr>
      <w:t xml:space="preserve"> </w:t>
    </w:r>
    <w:r>
      <w:rPr>
        <w:sz w:val="18"/>
        <w:lang w:val="en-GB"/>
      </w:rPr>
      <w:t xml:space="preserve">Telf: 981 54 24 93. Fax: 981 54 24 92. </w:t>
    </w:r>
  </w:p>
  <w:p>
    <w:pPr>
      <w:pStyle w:val="Footer"/>
      <w:rPr/>
    </w:pPr>
    <w:r>
      <w:rPr>
        <w:sz w:val="18"/>
        <w:lang w:val="es-ES"/>
      </w:rPr>
      <w:t xml:space="preserve">Correo electrónico: cersia@santiagodecompostela.org. Páxina web: </w:t>
    </w:r>
    <w:hyperlink r:id="rId1">
      <w:r>
        <w:rPr>
          <w:rStyle w:val="InternetLink"/>
          <w:sz w:val="18"/>
          <w:lang w:val="es-ES"/>
        </w:rPr>
        <w:t>www.cersiaempresa.org</w:t>
      </w:r>
    </w:hyperlink>
    <w:r>
      <w:rPr>
        <w:sz w:val="20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9"/>
      <w:gridCol w:w="5751"/>
    </w:tblGrid>
    <w:tr>
      <w:trPr/>
      <w:tc>
        <w:tcPr>
          <w:tcW w:w="36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48410" cy="1411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411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tabs>
              <w:tab w:val="left" w:pos="1045" w:leader="none"/>
              <w:tab w:val="center" w:pos="4252" w:leader="none"/>
              <w:tab w:val="right" w:pos="5611" w:leader="none"/>
              <w:tab w:val="right" w:pos="8504" w:leader="none"/>
            </w:tabs>
            <w:jc w:val="right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5">
    <w:name w:val="WW8Num19z5"/>
    <w:qFormat/>
    <w:rPr/>
  </w:style>
  <w:style w:type="character" w:styleId="WW8NumSt20z0">
    <w:name w:val="WW8NumSt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entury Gothic" w:hAnsi="Century Gothic" w:cs="Century Gothic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gl-ES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gl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gl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gl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gl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gl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textonormal">
    <w:name w:val="p-rrafo-texto-normal"/>
    <w:basedOn w:val="Normal"/>
    <w:qFormat/>
    <w:pPr>
      <w:spacing w:before="280" w:after="28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siaempresa.org/" TargetMode="External"/><Relationship Id="rId3" Type="http://schemas.openxmlformats.org/officeDocument/2006/relationships/hyperlink" Target="http://www.cersiaempresa.org/" TargetMode="External"/><Relationship Id="rId4" Type="http://schemas.openxmlformats.org/officeDocument/2006/relationships/hyperlink" Target="http://www.cersiaempres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rsiaempres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4:00Z</dcterms:created>
  <dc:creator>Administrador</dc:creator>
  <dc:description/>
  <dc:language>en-US</dc:language>
  <cp:lastModifiedBy>ccasadoc</cp:lastModifiedBy>
  <cp:lastPrinted>2015-10-06T07:53:00Z</cp:lastPrinted>
  <dcterms:modified xsi:type="dcterms:W3CDTF">2015-10-06T10:04:00Z</dcterms:modified>
  <cp:revision>2</cp:revision>
  <dc:subject/>
  <dc:title>INFORME RELATIVO Á RESOLUCIÓN INICIAL DO CONCURSO DE NOVAS IDEAS EMPRESARIAIS COMPOSTELA ACTIVA 2009</dc:title>
</cp:coreProperties>
</file>