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BASES XERAIS DE ACCESO ÁS ACTIVIDADES INCLUÍDAS NO PROGRAMA COMPOSTELA MÓVESE 2015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Concellaría de Igualdade, Desenvolvemento Económico  e Turismo convoca o programa de actividades Compostela Móvese no marco das súas actuacións en materia de Promoción Económica. O programa Compostela Móvese integra continuando coa liña aberta en anos anteriores  baixo o nome Santiago Investors Support ou Compostela Activa todas as accións da Oficina de Promoción Económica relacionadas co apoio a cultura emprendedora e á mellora e desenvolvemento do tecido económico de Compostela. 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Oficina de Promoción Económica leva apoiando a creación de empresas e o autoemprego a través de programas de formación, dinamización da actividade económica, encontro comercial e axudas dende a súa creación no ano 2004, existindo ademáis esta competencia e actividade con anterioridade a esa data na extinta Axencia de Desenvolvemento Local.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e programa de dinamización económica ten como principal obxectivo apoiar un modelo de desenvolvemento económico local endóxeno, cooperativo e asentado na identidade e na historia do territorio no que se produce. Buscamos asentar os procesos de mellora empresarial e emprendemento nos valores diferenciais do tecido socioeconómico do concello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e  programa de actividades está dirixidos ao empresariado do Concello de Santiago de Compostela así como ás  persoas que desexen iniciar unha actividade empresarial e/ou  queiran adquirir  as competencias precisas para desenvolver a súa actividade emprendedora, extra e intraempresarialmente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convocatoria e preinscrición  as actividades realizarase a través da páxina web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www.cersiaempresa.org</w:t>
        </w:r>
      </w:hyperlink>
      <w:r>
        <w:rPr>
          <w:rFonts w:cs="Calibri Light" w:ascii="Calibri Light" w:hAnsi="Calibri Light"/>
          <w:sz w:val="20"/>
          <w:szCs w:val="20"/>
        </w:rPr>
        <w:t xml:space="preserve">  onde se publicarán as codicións de acceso a cada acción, públicos preferentes, horarios definitivos, lugares de realización e límite de prazas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admisión nas actividades comunicarase por correo electrónico ao enderezo aportado no proceso de preinscrición no formulario web da convocatoria correspondente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A verificación do cumprimento dos requisitos de acceso ás actividades realizarase unha vez comunicada a aceptación da preinscrición para cada actividades, sendo obriga da persoa solicitante  a presentación da documentación pertinente no plazo establecido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e non cumplirse este requisito de aportación da documentación no prazo establecido para cada convocatoria, a persoa perderá o dereito a participar na actividade, sendo substituída pola seguinte persoa inscrita e en lista de agarda. 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 realización da preinscrición on line implica a aceptación das presentes bases, así como das condicións específicas establecidas para cada convocatoria na web www.cersiaempresa.org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 Concello de Santiago reservase o dereito a modificar por necesidades do servizo e para un mellor funcionamento do programa as datas concretas de realización das citadas actividades publicadas,así como a cancelar a actividade se non se cumpre o número mínimo de persoas participantes establecido en cada caso,  circunstancia que será comunicada ás persoas participantes.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0"/>
          <w:szCs w:val="20"/>
        </w:rPr>
        <w:t>Para calquera información, queixa ou suxestión sobre o presente programa de actividades, poderase contactar coa Oficina de Promoción Económica a través co correo electrónico cersia@santiagodecompostela.org</w:t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08" w:top="144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val="es-ES"/>
      </w:rPr>
      <w:t>Oficina de Promoción Económica</w:t>
    </w:r>
  </w:p>
  <w:p>
    <w:pPr>
      <w:pStyle w:val="Footer"/>
      <w:rPr/>
    </w:pPr>
    <w:r>
      <w:rPr>
        <w:b/>
        <w:bCs/>
        <w:sz w:val="18"/>
        <w:lang w:val="es-ES"/>
      </w:rPr>
      <w:t xml:space="preserve">Concellaría de Igualdade, Desenvolvemento Económico e Turismo. </w:t>
    </w:r>
    <w:r>
      <w:rPr>
        <w:sz w:val="18"/>
        <w:lang w:val="es-ES"/>
      </w:rPr>
      <w:t xml:space="preserve">. 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>Edificio CERSIA Empresa. Rúa do Alcalde Raimundo López Pol, S/n CP15703 Santiago de Compostela</w:t>
    </w:r>
  </w:p>
  <w:p>
    <w:pPr>
      <w:pStyle w:val="Footer"/>
      <w:rPr/>
    </w:pPr>
    <w:r>
      <w:rPr>
        <w:sz w:val="18"/>
        <w:lang w:val="es-ES"/>
      </w:rPr>
      <w:t xml:space="preserve"> </w:t>
    </w:r>
    <w:r>
      <w:rPr>
        <w:sz w:val="18"/>
        <w:lang w:val="en-GB"/>
      </w:rPr>
      <w:t xml:space="preserve">Telf: 981 54 24 93. Fax: 981 54 24 92. </w:t>
    </w:r>
  </w:p>
  <w:p>
    <w:pPr>
      <w:pStyle w:val="Footer"/>
      <w:rPr/>
    </w:pPr>
    <w:r>
      <w:rPr>
        <w:sz w:val="18"/>
        <w:lang w:val="es-ES"/>
      </w:rPr>
      <w:t xml:space="preserve">Correo electrónico: cersia@santiagodecompostela.org. Páxina web: </w:t>
    </w:r>
    <w:hyperlink r:id="rId1">
      <w:r>
        <w:rPr>
          <w:rStyle w:val="InternetLink"/>
          <w:sz w:val="18"/>
          <w:lang w:val="es-ES"/>
        </w:rPr>
        <w:t>www.cersiaempresa.org</w:t>
      </w:r>
    </w:hyperlink>
    <w:r>
      <w:rPr>
        <w:sz w:val="20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9"/>
      <w:gridCol w:w="5751"/>
    </w:tblGrid>
    <w:tr>
      <w:trPr/>
      <w:tc>
        <w:tcPr>
          <w:tcW w:w="36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48410" cy="1411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411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tabs>
              <w:tab w:val="left" w:pos="1045" w:leader="none"/>
              <w:tab w:val="center" w:pos="4252" w:leader="none"/>
              <w:tab w:val="right" w:pos="5611" w:leader="none"/>
              <w:tab w:val="right" w:pos="8504" w:leader="none"/>
            </w:tabs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ab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gl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textonormal">
    <w:name w:val="p-rrafo-texto-normal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siaempres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8:00Z</dcterms:created>
  <dc:creator>Administrador</dc:creator>
  <dc:description/>
  <dc:language>en-US</dc:language>
  <cp:lastModifiedBy>ccasadoc</cp:lastModifiedBy>
  <cp:lastPrinted>2015-09-22T07:34:00Z</cp:lastPrinted>
  <dcterms:modified xsi:type="dcterms:W3CDTF">2015-10-01T06:08:00Z</dcterms:modified>
  <cp:revision>3</cp:revision>
  <dc:subject/>
  <dc:title>INFORME RELATIVO Á RESOLUCIÓN INICIAL DO CONCURSO DE NOVAS IDEAS EMPRESARIAIS COMPOSTELA ACTIVA 2009</dc:title>
</cp:coreProperties>
</file>