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 Light" w:hAnsi="Calibri Light" w:cs="Calibri Light"/>
          <w:sz w:val="28"/>
          <w:szCs w:val="28"/>
          <w:lang w:val="es-ES"/>
        </w:rPr>
      </w:pPr>
      <w:r>
        <w:rPr>
          <w:rFonts w:cs="Calibri Light" w:ascii="Calibri Light" w:hAnsi="Calibri Light"/>
          <w:sz w:val="28"/>
          <w:szCs w:val="28"/>
          <w:lang w:val="es-ES"/>
        </w:rPr>
      </w:r>
    </w:p>
    <w:p>
      <w:pPr>
        <w:pStyle w:val="Header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8"/>
          <w:szCs w:val="28"/>
          <w:lang w:val="es-ES"/>
        </w:rPr>
        <w:tab/>
        <w:tab/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lang w:val="es-ES"/>
        </w:rPr>
        <w:drawing>
          <wp:inline distT="0" distB="0" distL="0" distR="0">
            <wp:extent cx="9398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s-ES"/>
        </w:rPr>
        <w:t xml:space="preserve"> 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0"/>
          <w:szCs w:val="20"/>
          <w:lang w:val="es-ES"/>
        </w:rPr>
      </w:pPr>
      <w:r>
        <w:rPr>
          <w:rFonts w:cs="Calibri Light" w:ascii="Calibri Light" w:hAnsi="Calibri Light"/>
          <w:b/>
          <w:sz w:val="20"/>
          <w:szCs w:val="20"/>
          <w:lang w:val="es-ES"/>
        </w:rPr>
        <w:t>INSTANCIA DE SOLICITUD</w:t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4"/>
        <w:gridCol w:w="4342"/>
      </w:tblGrid>
      <w:tr>
        <w:trPr>
          <w:trHeight w:val="465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ES"/>
              </w:rPr>
              <w:t>1.- DATOS DE IDENTIFICACIÓN DE LA INICIATIVA EMPRESARIAL SOLICITANTE: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DNI/CIF: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Nombre Apellidos/Denominación Social</w:t>
            </w:r>
          </w:p>
        </w:tc>
      </w:tr>
      <w:tr>
        <w:trPr>
          <w:trHeight w:val="465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Rúa/Número</w:t>
            </w:r>
          </w:p>
        </w:tc>
      </w:tr>
      <w:tr>
        <w:trPr>
          <w:trHeight w:val="46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Municipi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Provincia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Actividad Económica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Fecha de inicio de actividad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Fecha alta RETA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Dirección Fiscal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>
          <w:trHeight w:val="465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ES"/>
              </w:rPr>
              <w:t>2.- DATOS  PERSOA REPRESENTANTE DE LA EMPRESA QUE TRAMITA LA AYUDA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DNI/CIF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Nombre y Apellidos</w:t>
            </w:r>
          </w:p>
        </w:tc>
      </w:tr>
      <w:tr>
        <w:trPr>
          <w:trHeight w:val="940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Domicilio a efectos de notificación (Rúa/número/piso/letra)</w:t>
            </w:r>
          </w:p>
        </w:tc>
      </w:tr>
      <w:tr>
        <w:trPr>
          <w:trHeight w:val="465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Municipi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Provincia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E-Mail</w:t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D/Dña ……………………………………………. con DNI ………………………… En    representación de la empresa 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Expone que cumpliendo la empresa todos los requisitos exigidos por la convocatoria publicada en el BOP Coruña de fecha …………… solicita que la presente solicitud sea admitida a trámite en la convocatoria de AYUDAS PARA El APOYO A EMPRESAS DE RECIENTE CREACIÓN “COMPOSTELA MÓVESE 2017”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Santiago de Compostela ....................................... de …………………...................... de. 2017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Firmado D/Dña en representación de la Empresa……………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lang w:val="es-ES"/>
        </w:rPr>
        <w:t>EXCMO. SR. ALCALDE  AYUNTAMIENTO DE SANTIAGO DE COMPOSTELA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0"/>
          <w:szCs w:val="20"/>
          <w:lang w:val="es-ES"/>
        </w:rPr>
      </w:pPr>
      <w:r>
        <w:rPr>
          <w:rFonts w:cs="Calibri Light" w:ascii="Calibri Light" w:hAnsi="Calibri Light"/>
          <w:lang w:val="es-ES"/>
        </w:rPr>
        <w:drawing>
          <wp:inline distT="0" distB="0" distL="0" distR="0">
            <wp:extent cx="939800" cy="92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s-ES"/>
        </w:rPr>
        <w:t xml:space="preserve"> 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s-ES"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b/>
          <w:sz w:val="20"/>
          <w:szCs w:val="20"/>
          <w:lang w:val="es-ES"/>
        </w:rPr>
        <w:t>ANEXO I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D/Dña:____________________________________Con DNI nº_______________________ en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nombre y representación de la empresa:___________________Con CIF nº  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Y domicilio a efectos de notificación en: 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DECLARA BAJO JURAMENT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___Que para el presente proyecto se solicitaron y/o obtuvieron las ayudas que se relacionan a continuación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82"/>
        <w:gridCol w:w="1611"/>
        <w:gridCol w:w="1568"/>
        <w:gridCol w:w="1184"/>
        <w:gridCol w:w="14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Ayu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Organism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Disposición regulado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Solicitada/ Concedid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Añ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Impor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O en el caso de no tener solicitado ninguna ayud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___Que para el presente proyecto de inversión NO se solicitó ni obtuvo ninguna ayuda de otras administraciones públicas competentes o de otros entes públicos, nacionales o internacionales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En el caso de tener solicitada o concedida otra ayuda para este proyecto, deberá cubrir un cuadro como el que sigue para cada una de las ayudas públicas solicitadas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6"/>
        <w:gridCol w:w="1348"/>
        <w:gridCol w:w="1100"/>
        <w:gridCol w:w="1454"/>
        <w:gridCol w:w="1113"/>
        <w:gridCol w:w="1290"/>
      </w:tblGrid>
      <w:tr>
        <w:trPr/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NOMBRE DE LA AYUDA: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Nº Fact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Proveed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Concep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Fecha Fac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Justificante pag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Fecha pa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Importe (sin IVA)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Que se compromete a notificar al Ayuntamiento las ayudas que solicite ante cualquier administración pública u otros entes públicos, nacionales o internacionales, en fecha posterior a la de esta declaración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En Santiago de Compostela a__ de _________ de 2017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Fdo:_____________________</w:t>
      </w:r>
      <w:r>
        <w:br w:type="page"/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0"/>
          <w:szCs w:val="20"/>
          <w:lang w:val="es-ES"/>
        </w:rPr>
      </w:pPr>
      <w:r>
        <w:rPr>
          <w:rFonts w:cs="Calibri Light" w:ascii="Calibri Light" w:hAnsi="Calibri Light"/>
          <w:lang w:val="es-ES"/>
        </w:rPr>
        <w:drawing>
          <wp:inline distT="0" distB="0" distL="0" distR="0">
            <wp:extent cx="939800" cy="92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s-ES"/>
        </w:rPr>
        <w:t xml:space="preserve">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b/>
          <w:sz w:val="20"/>
          <w:szCs w:val="20"/>
          <w:lang w:val="es-ES"/>
        </w:rPr>
        <w:t>ANEXO II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D/Dña: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Con DNI nº 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En nombre y representación de la empresa:_________________________________________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Con CIF nº 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Y domicilio a efectos de notificación en: 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DECLARO BAJO JURAMENTO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-No estar incurso en ninguna de las prohibiciones para ser beneficiario recogidas en los  apartados 2º y 3º  del Artículo 10 de la Ley 9/2007 de Subvenciones de Galici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__ Emplear el idioma gallego en el desarrollo de la actividad empresarial objeto de esta ayud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O alternativamente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__ NO emplear el idioma gallego en el desarrollo de la actividad empresarial objeto de esta ayud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En Santiago de Compostela a__ de _________ de 2017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Fdo._____________________</w:t>
      </w:r>
      <w:r>
        <w:br w:type="page"/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0"/>
          <w:szCs w:val="20"/>
          <w:lang w:val="es-ES"/>
        </w:rPr>
      </w:pPr>
      <w:r>
        <w:rPr>
          <w:rFonts w:cs="Calibri Light" w:ascii="Calibri Light" w:hAnsi="Calibri Light"/>
          <w:lang w:val="es-ES"/>
        </w:rPr>
        <w:drawing>
          <wp:inline distT="0" distB="0" distL="0" distR="0">
            <wp:extent cx="939800" cy="922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s-ES"/>
        </w:rPr>
        <w:t xml:space="preserve">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b/>
          <w:sz w:val="20"/>
          <w:szCs w:val="20"/>
          <w:lang w:val="es-ES"/>
        </w:rPr>
        <w:t>ANEXO III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D/Dña: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Con DNI nº 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En nombre y representación de la empresa:_________________________________________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Con CIF nº 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Y domicilio a efectos de notificación en: 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DECLAR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Que se compromete a aportar facturas y justificantes de pago de los gastos subvencionables, como mínimo por el importe exigido en el Artículo 5, a realizar entre el 1 de enero y el 30 de septiembre de 2017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En Santiago de Compostela a__ de _________ de 2017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Fdo:_____________________</w:t>
      </w:r>
      <w:r>
        <w:br w:type="page"/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lang w:val="es-ES"/>
        </w:rPr>
        <w:drawing>
          <wp:inline distT="0" distB="0" distL="0" distR="0">
            <wp:extent cx="939800" cy="922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s-ES"/>
        </w:rPr>
        <w:t xml:space="preserve">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s-ES" w:eastAsia="en-US"/>
        </w:rPr>
        <w:t xml:space="preserve">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b/>
          <w:sz w:val="20"/>
          <w:szCs w:val="20"/>
          <w:lang w:val="es-ES"/>
        </w:rPr>
        <w:t>ANEXO IV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D/Dña: 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Con DNI nº 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En nombre y representación de la empresa:_________________________________________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Con CIF nº 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Y domicilio a efectos de notificación en: 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DECLAR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Que los gastos realizados y efectivamente pagados (a excepción de los gastos de personal) para los que se solicitó la ayuda son los siguientes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tbl>
      <w:tblPr>
        <w:tblW w:w="8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579"/>
        <w:gridCol w:w="1250"/>
        <w:gridCol w:w="1007"/>
        <w:gridCol w:w="15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Nº Fa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Fecha Fa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Proveed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Concep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Justificante pa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Fecha pa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Importe (*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(*) Los importes deben ir sin IV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0"/>
          <w:szCs w:val="20"/>
          <w:lang w:val="es-ES"/>
        </w:rPr>
      </w:pPr>
      <w:r>
        <w:rPr>
          <w:rFonts w:cs="Calibri Light" w:ascii="Calibri Light" w:hAnsi="Calibri Light"/>
          <w:lang w:val="es-ES"/>
        </w:rPr>
        <w:drawing>
          <wp:inline distT="0" distB="0" distL="0" distR="0">
            <wp:extent cx="939800" cy="922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s-ES"/>
        </w:rPr>
        <w:t xml:space="preserve"> 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b/>
          <w:sz w:val="20"/>
          <w:szCs w:val="20"/>
          <w:lang w:val="es-ES"/>
        </w:rPr>
        <w:t>ANEXO IV – i Continuación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tbl>
      <w:tblPr>
        <w:tblW w:w="8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620"/>
        <w:gridCol w:w="1579"/>
        <w:gridCol w:w="1250"/>
        <w:gridCol w:w="1007"/>
        <w:gridCol w:w="15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Nº Fac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Fecha Fac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Proveed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Concep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Justificante pa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Fecha pa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Importe (*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(*) Los importes deben ir sin IV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lang w:val="es-ES"/>
        </w:rPr>
        <w:drawing>
          <wp:inline distT="0" distB="0" distL="0" distR="0">
            <wp:extent cx="939800" cy="922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val="es-ES"/>
        </w:rPr>
        <w:t xml:space="preserve">                                                                     </w:t>
      </w:r>
      <w:r>
        <w:rPr>
          <w:rFonts w:cs="Calibri Light" w:ascii="Calibri Light" w:hAnsi="Calibri Light"/>
          <w:lang w:val="es-ES" w:eastAsia="en-US"/>
        </w:rPr>
        <w:drawing>
          <wp:inline distT="0" distB="0" distL="0" distR="0">
            <wp:extent cx="1783080" cy="424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  <w:lang w:val="es-ES"/>
        </w:rPr>
      </w:pPr>
      <w:r>
        <w:rPr>
          <w:rFonts w:cs="Calibri Light" w:ascii="Calibri Light" w:hAnsi="Calibri Light"/>
          <w:b/>
          <w:sz w:val="20"/>
          <w:szCs w:val="20"/>
          <w:lang w:val="es-ES"/>
        </w:rPr>
        <w:t>ANEXO IV – ii Continuación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  <w:lang w:val="es-ES"/>
        </w:rPr>
      </w:pPr>
      <w:r>
        <w:rPr>
          <w:rFonts w:cs="Calibri Light" w:ascii="Calibri Light" w:hAnsi="Calibri Light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sz w:val="20"/>
          <w:szCs w:val="20"/>
          <w:lang w:val="es-ES"/>
        </w:rPr>
      </w:pPr>
      <w:r>
        <w:rPr>
          <w:rFonts w:cs="Calibri Light" w:ascii="Calibri Light" w:hAnsi="Calibri Light"/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Con respecto a los gastos de personal:</w:t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tbl>
      <w:tblPr>
        <w:tblW w:w="8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900"/>
        <w:gridCol w:w="1260"/>
        <w:gridCol w:w="1260"/>
        <w:gridCol w:w="1260"/>
        <w:gridCol w:w="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Perío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R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Nómina Bru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SS E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Justificante pag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  <w:t>Fecha pag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Que la cuenta corriente con número de BIC ________________________________________e IBAN _______________________________________________está a nombre de la iniciativa empresarial que represento, y es la cuenta indicada para su ingres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En Santiago de Compostela a__ de _________ de 2017            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>Fdo:_____________________</w:t>
      </w:r>
    </w:p>
    <w:sectPr>
      <w:footerReference w:type="default" r:id="rId16"/>
      <w:type w:val="nextPage"/>
      <w:pgSz w:w="11906" w:h="16838"/>
      <w:pgMar w:left="1701" w:right="1701" w:gutter="0" w:header="0" w:top="1418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t>Concellaría de Igualdade, Desenvolvemento Económico, e Turismo</w:t>
    </w:r>
    <w:r>
      <w:rPr>
        <w:sz w:val="18"/>
        <w:lang w:val="es-ES"/>
      </w:rPr>
      <w:t xml:space="preserve">.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32714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4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es-ES"/>
      </w:rPr>
    </w:pPr>
    <w:r>
      <w:rPr>
        <w:sz w:val="18"/>
        <w:lang w:val="es-ES"/>
      </w:rPr>
      <w:t>Edificio CERSIA Empresa. Rúa do Alcalde Raimundo López Pol, S/n CP15703 Santiago de Compostela</w:t>
    </w:r>
  </w:p>
  <w:p>
    <w:pPr>
      <w:pStyle w:val="Footer"/>
      <w:rPr>
        <w:sz w:val="18"/>
        <w:lang w:val="es-ES"/>
      </w:rPr>
    </w:pPr>
    <w:r>
      <w:rPr>
        <w:sz w:val="18"/>
        <w:lang w:val="es-ES"/>
      </w:rPr>
      <w:t xml:space="preserve"> </w:t>
    </w:r>
    <w:r>
      <w:rPr>
        <w:sz w:val="18"/>
        <w:lang w:val="es-ES"/>
      </w:rPr>
      <w:t xml:space="preserve">Telf: 981 54 24 93. Fax: 981 54 24 92. </w:t>
    </w:r>
  </w:p>
  <w:p>
    <w:pPr>
      <w:pStyle w:val="Footer"/>
      <w:rPr>
        <w:lang w:val="es-ES"/>
      </w:rPr>
    </w:pPr>
    <w:r>
      <w:rPr>
        <w:sz w:val="18"/>
        <w:lang w:val="es-ES"/>
      </w:rPr>
      <w:t xml:space="preserve">Correo electrónico: cersia@santiagodecompostela.org. Páxina web: </w:t>
    </w:r>
    <w:hyperlink r:id="rId1">
      <w:r>
        <w:rPr>
          <w:rStyle w:val="InternetLink"/>
          <w:sz w:val="18"/>
          <w:lang w:val="es-ES"/>
        </w:rPr>
        <w:t>www.cersiaempresa.org</w:t>
      </w:r>
    </w:hyperlink>
    <w:r>
      <w:rPr>
        <w:sz w:val="20"/>
        <w:lang w:val="es-ES"/>
      </w:rPr>
      <w:t xml:space="preserve"> </w:t>
    </w:r>
  </w:p>
  <w:p>
    <w:pPr>
      <w:pStyle w:val="Footer"/>
      <w:rPr>
        <w:lang w:val="es-ES"/>
      </w:rPr>
    </w:pPr>
    <w:r>
      <w:rPr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  <w:lang w:val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gl-ES" w:bidi="ar-SA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rsiaempres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4:00Z</dcterms:created>
  <dc:creator>aromeroa</dc:creator>
  <dc:description/>
  <dc:language>en-US</dc:language>
  <cp:lastModifiedBy>ccasadoc</cp:lastModifiedBy>
  <cp:lastPrinted>2017-05-10T09:55:00Z</cp:lastPrinted>
  <dcterms:modified xsi:type="dcterms:W3CDTF">2017-06-16T07:35:00Z</dcterms:modified>
  <cp:revision>3</cp:revision>
  <dc:subject/>
  <dc:title/>
</cp:coreProperties>
</file>